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Kirkkohallituksen esitys 1/2011 kirkolliskokoukselle</w:t>
      </w:r>
    </w:p>
    <w:p>
      <w:pPr>
        <w:pStyle w:val="Normal"/>
        <w:spacing w:lineRule="auto" w:line="240" w:before="0" w:after="0"/>
        <w:jc w:val="right"/>
        <w:rPr/>
      </w:pPr>
      <w:r>
        <w:rPr>
          <w:rFonts w:cs="Times New Roman" w:ascii="Times New Roman" w:hAnsi="Times New Roman"/>
          <w:b/>
          <w:sz w:val="24"/>
          <w:szCs w:val="24"/>
        </w:rPr>
        <w:t>Asianro 2008</w:t>
      </w:r>
      <w:r>
        <w:rPr>
          <w:rFonts w:eastAsia="Symbol" w:cs="Symbol" w:ascii="Symbol" w:hAnsi="Symbol"/>
          <w:b/>
          <w:sz w:val="24"/>
          <w:szCs w:val="24"/>
        </w:rPr>
        <w:t></w:t>
      </w:r>
      <w:r>
        <w:rPr>
          <w:rFonts w:cs="Times New Roman" w:ascii="Times New Roman" w:hAnsi="Times New Roman"/>
          <w:b/>
          <w:sz w:val="24"/>
          <w:szCs w:val="24"/>
        </w:rPr>
        <w:t>0043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OKIAALIJÄRJESTELMÄN KEHITTÄMIN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rkolliskokous päätti 6. päivänä toukokuuta 2010 antaa kirkkohallituksen tehtäväk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uettelokappale"/>
        <w:numPr>
          <w:ilvl w:val="0"/>
          <w:numId w:val="2"/>
        </w:numPr>
        <w:spacing w:lineRule="auto" w:line="240" w:before="0" w:after="0"/>
        <w:contextualSpacing/>
        <w:jc w:val="both"/>
        <w:rPr/>
      </w:pPr>
      <w:r>
        <w:rPr>
          <w:rFonts w:cs="Times New Roman" w:ascii="Times New Roman" w:hAnsi="Times New Roman"/>
          <w:sz w:val="24"/>
          <w:szCs w:val="24"/>
        </w:rPr>
        <w:t xml:space="preserve">selvittää ja tehdä selvityksen pohjalta mahdolliset muutosehdotukset kirkkolakiin ja kirkkojärjestykseen siitä, miten parokiaalisuuden periaatteesta voitaisiin poiketa seurakuntayhtymissä muutettaessa seurakuntayhtymän sisällä seurakunnasta toiseen, ja </w:t>
      </w:r>
    </w:p>
    <w:p>
      <w:pPr>
        <w:pStyle w:val="Luettelokappale"/>
        <w:numPr>
          <w:ilvl w:val="0"/>
          <w:numId w:val="2"/>
        </w:numPr>
        <w:spacing w:lineRule="auto" w:line="240" w:before="0" w:after="0"/>
        <w:contextualSpacing/>
        <w:jc w:val="both"/>
        <w:rPr/>
      </w:pPr>
      <w:r>
        <w:rPr>
          <w:rFonts w:cs="Times New Roman" w:ascii="Times New Roman" w:hAnsi="Times New Roman"/>
          <w:sz w:val="24"/>
          <w:szCs w:val="24"/>
        </w:rPr>
        <w:t xml:space="preserve">selvittää mahdollisuutta perustaa seurakuntia ja seurakuntayhtymiä kuntarajoista riippumat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rkkohallituksessa tehdyn selvityksen lähtökohtana on ollut toimeksiannon toinen ponsi.  Lisäksi selvityksessä on lähtökohtana pidetty kolmea tapaa muodostaa kuntarajoista riippumattomia seurakuntia ja siten myös seurakuntayhtymiä:</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Seurakunnat olisivat alueellisesti rajattuja paikallisseurakuntia, mutta niiden rajat eivät enää noudattaisi kuntarajoja. Seurakuntien jäsenyys olisi sidottu asuinpaikkaan kyseisen seurakunnan alueella. </w:t>
      </w:r>
    </w:p>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eurakunnat olisivat alueellisesti rajattuja paikallisseurakuntia, mutta niiden rajat eivät enää noudattaisi kuntarajoja. Seurakunnan jäsenyys ei olisi sidottu asuinpaikkaan, vaan kirkon jäsen saisi vapaasti valita seurakuntans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urakunnilla olisi vain nimetty kotipaikka, mutta ei varsinaisesti toimivalta-aluetta. Kirkon jäsen saisi vapaasti valita seurakuntansa (ns. henkilöseurakunn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ysymystä on tarkasteltu lähinnä kirkon järjestysmuodon ja hallinnon näkökulmasta, koska parokiaaliperiaatteesta luopuminen johtaisi kirkkolainsäädännön ja voimassa olevien organisaatiorakenteiden muutoksiin. Selvityksen alussa selostetaan voimassa oleva lainsäädäntö ja sen taustat sekä kirkon parokiaalijärjestelmästä käytyä keskustelua sekä 1990- että 2000-luvuilla. Tarkoituksena on tuoda esille aiempien keskustelujen näkökohtia ja perusteluita. Lisäksi tarkastellaan nykyisiä kirkon hallintorakenteita ja tuodaan esille niitä seikkoja, joihin parokiaaliperiaatteesta luopuminen aiheuttaisi muutok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vitystä laadittaessa on pyydetty lausunnot valtiovarainministeriöltä, Verohallitukselta, Väestörekisterikeskukselta sekä opetus- ja kulttuuriministeriöltä. Lausuntopyyntöjen yhteydessä lausunnonantajille toimitettiin kirkolliskokouksen toimeksiannon pohjana olleet asiakirjat eli edustaja-aloite 8/2008 ja hallintovaliokunnan mietintö 1/2010. Siten lausunnoissa on otettu kantaa myös toimeksiannon ensimmäiseen pont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ehdyn selvityksen ja selvitystyön yhteydessä saatujen viranomaislausuntojen pohjalta kirkkohallitus toteaa, ettei ole tarkoituksenmukaista erikseen selvittää mahdollisuutta poiketa parokiaalisuuden periaatteesta seurakuntayhtymissä muutettaessa seurakunnasta tois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rkkohallitus esittää</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selvityksen, joka koskee mahdollisuutta perustaa seurakuntia ja seurakuntayhtymiä kuntarajoista riippumatta, merkitsemistä tiedok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lsingissä 22 päivänä helmikuuta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kkipiispa </w:t>
        <w:tab/>
        <w:tab/>
        <w:tab/>
        <w:t>Kari Mäkin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rkkoneuvos</w:t>
        <w:tab/>
        <w:tab/>
        <w:t>Pirjo Pihlaja</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character" w:styleId="YltunnisteChar">
    <w:name w:val="Ylätunniste Char"/>
    <w:basedOn w:val="Kappaleenoletusfontti"/>
    <w:qFormat/>
    <w:rPr>
      <w:rFonts w:ascii="Calibri" w:hAnsi="Calibri" w:eastAsia="Calibri" w:cs="Times New Roman"/>
    </w:rPr>
  </w:style>
  <w:style w:type="character" w:styleId="AlatunnisteChar">
    <w:name w:val="Alatunniste Char"/>
    <w:basedOn w:val="Kappaleenoletusfontti"/>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paragraph" w:styleId="Luettelokappale">
    <w:name w:val="Luettelokappal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54:00Z</dcterms:created>
  <dc:creator>ppihlaja</dc:creator>
  <dc:description/>
  <dc:language>en-US</dc:language>
  <cp:lastModifiedBy>evl-ssu</cp:lastModifiedBy>
  <dcterms:modified xsi:type="dcterms:W3CDTF">2011-02-25T10:54:00Z</dcterms:modified>
  <cp:revision>2</cp:revision>
  <dc:subject/>
  <dc:title/>
</cp:coreProperties>
</file>